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 xml:space="preserve">Intervisiegroep naam/locatie:  </w:t>
      </w:r>
      <w:r>
        <w:rPr>
          <w:b/>
          <w:i/>
        </w:rPr>
        <w:t>NVO intervisie in het kader van ………………………………………………………….., Utrech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/>
          <w:sz w:val="20"/>
          <w:szCs w:val="20"/>
        </w:rPr>
        <w:t>min. 3 / max. 8 deelnemers</w:t>
      </w:r>
    </w:p>
    <w:tbl>
      <w:tblPr>
        <w:tblW w:w="13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39"/>
        <w:gridCol w:w="1539"/>
        <w:gridCol w:w="1540"/>
        <w:gridCol w:w="1539"/>
        <w:gridCol w:w="1539"/>
        <w:gridCol w:w="1539"/>
        <w:gridCol w:w="15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vertAlign w:val="superscript"/>
              </w:rPr>
            </w:pPr>
            <w:r>
              <w:rPr/>
              <w:t>Presentielijst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jaar: 20</w:t>
            </w:r>
            <w:r>
              <w:rPr>
                <w:i/>
              </w:rPr>
              <w:t>x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Du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Namen +functie deelnem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j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u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m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u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X u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Naam, func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Naam, func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Naam, func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Naam, func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134" w:gutter="0" w:header="0" w:top="141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bijeenkomst zetten de aanwezigen hun handtekening. Bij afwezigheid kan het vakje worden leeggelaten. Voorbereidingstijd/verslaglegging telt niet me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VoetnoottekstChar">
    <w:name w:val="Voetnoottekst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nl-NL" w:eastAsia="nl-NL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nl-N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9:00Z</dcterms:created>
  <dc:creator>Lisette de Jong</dc:creator>
  <dc:description/>
  <dc:language>en-US</dc:language>
  <cp:lastModifiedBy/>
  <cp:lastPrinted>2016-09-27T16:15:00Z</cp:lastPrinted>
  <dcterms:modified xsi:type="dcterms:W3CDTF">2021-07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oesjka van Leur</vt:lpwstr>
  </property>
</Properties>
</file>