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da Nr: ………………………….</w:t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 Ubezpieczonego: 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ptos" w:cs="Calibri"/>
          <w:b/>
          <w:b/>
          <w:bCs/>
          <w:sz w:val="28"/>
          <w:szCs w:val="28"/>
          <w:lang w:eastAsia="en-US"/>
        </w:rPr>
      </w:pPr>
      <w:r>
        <w:rPr>
          <w:rFonts w:eastAsia="Aptos" w:cs="Calibri" w:ascii="Calibri" w:hAnsi="Calibri"/>
          <w:b/>
          <w:bCs/>
          <w:kern w:val="2"/>
          <w:sz w:val="28"/>
          <w:szCs w:val="28"/>
          <w:lang w:eastAsia="en-US"/>
        </w:rPr>
        <w:t>OŚWIADCZENIE</w:t>
      </w:r>
    </w:p>
    <w:p>
      <w:pPr>
        <w:pStyle w:val="Normal"/>
        <w:rPr>
          <w:rFonts w:ascii="Calibri" w:hAnsi="Calibri" w:eastAsia="Aptos" w:cs="Calibri"/>
          <w:b/>
          <w:b/>
          <w:bCs/>
          <w:sz w:val="28"/>
          <w:szCs w:val="28"/>
          <w:lang w:eastAsia="en-US"/>
        </w:rPr>
      </w:pPr>
      <w:r>
        <w:rPr>
          <w:rFonts w:eastAsia="Aptos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że nie otrzymałem/łam odszkodowania z innego zakładu ubezpieczeń, jak również nie czynię starań, aby uzyskać z innego zakładu ubezpieczeń odszkodowanie z tytułu zdarzenia ubezpieczeniowego, które miało miejsce w dniu …………………………………………….…………………………………… i dotyczyło ………………………………………………………………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leżne mi z tego tytułu odszkodowanie proszę przekazać na rachunek bankowy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łaściciel rachunku (imię i nazwisko/nazwa firmy): ..............................................................................................</w:t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oddział banku: ............................................................................................................................................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rachunku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jestem / nie jestem* płatnikiem podatku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odpis składającego 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SKŁADAJĄCEGO 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składającego 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 zamieszk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, dnia .............................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/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idemannEU">
    <w:altName w:val="Times New Roman"/>
    <w:charset w:val="ee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602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eidemannEU;Times New Roman" w:hAnsi="WeidemannEU;Times New Roman" w:cs="WeidemannEU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;Times New Roman" w:hAnsi="TimesNewRoman,Bold;Times New Roman" w:cs="TimesNewRoman,Bold;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eidemannEU;Times New Roman" w:hAnsi="WeidemannEU;Times New Roman" w:cs="WeidemannEU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NewRoman;Times New Roman" w:hAnsi="TimesNewRoman;Times New Roman" w:cs="TimesNewRoman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5:00Z</dcterms:created>
  <dc:creator>Allianz</dc:creator>
  <dc:description/>
  <cp:keywords/>
  <dc:language>en-US</dc:language>
  <cp:lastModifiedBy>Marta Makarska</cp:lastModifiedBy>
  <cp:lastPrinted>2008-07-01T14:46:00Z</cp:lastPrinted>
  <dcterms:modified xsi:type="dcterms:W3CDTF">2025-07-09T09:05:00Z</dcterms:modified>
  <cp:revision>2</cp:revision>
  <dc:subject/>
  <dc:title>                         </dc:title>
</cp:coreProperties>
</file>