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kceptační protokol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zahájení výhradně elektronické výměny objednávek s Penny Market s.r.o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5"/>
        <w:gridCol w:w="6845"/>
      </w:tblGrid>
      <w:tr>
        <w:trPr/>
        <w:tc>
          <w:tcPr>
            <w:tcW w:w="2225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  <w:shd w:fill="E0E0E0" w:val="clear"/>
          </w:tcPr>
          <w:p>
            <w:pPr>
              <w:pStyle w:val="Heading2"/>
              <w:spacing w:lineRule="auto" w:line="240" w:before="20" w:after="20"/>
              <w:rPr/>
            </w:pPr>
            <w:r>
              <w:rPr>
                <w:rFonts w:cs="Arial" w:ascii="Arial" w:hAnsi="Arial"/>
                <w:sz w:val="16"/>
              </w:rPr>
              <w:t>Společnost</w:t>
            </w:r>
            <w:r>
              <w:rPr>
                <w:rFonts w:cs="Arial" w:ascii="Arial" w:hAnsi="Arial"/>
                <w:b w:val="false"/>
                <w:sz w:val="16"/>
              </w:rPr>
              <w:t>:</w:t>
            </w:r>
          </w:p>
        </w:tc>
        <w:tc>
          <w:tcPr>
            <w:tcW w:w="6845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NY MARKET s.r.o.</w:t>
            </w:r>
          </w:p>
        </w:tc>
      </w:tr>
      <w:tr>
        <w:trPr/>
        <w:tc>
          <w:tcPr>
            <w:tcW w:w="2225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a:</w:t>
            </w:r>
          </w:p>
        </w:tc>
        <w:tc>
          <w:tcPr>
            <w:tcW w:w="6845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adonice, 250 73 </w:t>
            </w:r>
          </w:p>
        </w:tc>
      </w:tr>
      <w:tr>
        <w:trPr/>
        <w:tc>
          <w:tcPr>
            <w:tcW w:w="2225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./Fax:</w:t>
            </w:r>
          </w:p>
        </w:tc>
        <w:tc>
          <w:tcPr>
            <w:tcW w:w="6845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420 284 096 111  +420 284 096 999</w:t>
            </w:r>
          </w:p>
        </w:tc>
      </w:tr>
      <w:tr>
        <w:trPr/>
        <w:tc>
          <w:tcPr>
            <w:tcW w:w="2225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ČO:</w:t>
            </w:r>
          </w:p>
        </w:tc>
        <w:tc>
          <w:tcPr>
            <w:tcW w:w="6845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945880</w:t>
            </w:r>
          </w:p>
        </w:tc>
      </w:tr>
      <w:tr>
        <w:trPr/>
        <w:tc>
          <w:tcPr>
            <w:tcW w:w="2225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Č:</w:t>
            </w:r>
          </w:p>
        </w:tc>
        <w:tc>
          <w:tcPr>
            <w:tcW w:w="6845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64945880</w:t>
            </w:r>
          </w:p>
        </w:tc>
      </w:tr>
      <w:tr>
        <w:trPr>
          <w:trHeight w:val="233" w:hRule="atLeast"/>
        </w:trPr>
        <w:tc>
          <w:tcPr>
            <w:tcW w:w="2225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nkovní spojení:</w:t>
            </w:r>
          </w:p>
        </w:tc>
        <w:tc>
          <w:tcPr>
            <w:tcW w:w="6845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5020104/2600</w:t>
            </w:r>
          </w:p>
        </w:tc>
      </w:tr>
      <w:tr>
        <w:trPr/>
        <w:tc>
          <w:tcPr>
            <w:tcW w:w="2225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Údaje o výpisu z OR:</w:t>
            </w:r>
          </w:p>
        </w:tc>
        <w:tc>
          <w:tcPr>
            <w:tcW w:w="6845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sána v OR vedeném Městským soudem v Praze dne 25. Ledna 1996 odd. C, vl. 42812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6875"/>
      </w:tblGrid>
      <w:tr>
        <w:trPr/>
        <w:tc>
          <w:tcPr>
            <w:tcW w:w="2195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  <w:shd w:fill="E0E0E0" w:val="clear"/>
          </w:tcPr>
          <w:p>
            <w:pPr>
              <w:pStyle w:val="Heading2"/>
              <w:spacing w:lineRule="auto" w:line="240"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Dodavatel:</w:t>
            </w:r>
          </w:p>
        </w:tc>
        <w:tc>
          <w:tcPr>
            <w:tcW w:w="6875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a:</w:t>
            </w:r>
          </w:p>
        </w:tc>
        <w:tc>
          <w:tcPr>
            <w:tcW w:w="6875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/Fax:</w:t>
            </w:r>
          </w:p>
        </w:tc>
        <w:tc>
          <w:tcPr>
            <w:tcW w:w="6875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ČO:</w:t>
            </w:r>
          </w:p>
        </w:tc>
        <w:tc>
          <w:tcPr>
            <w:tcW w:w="6875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Č:</w:t>
            </w:r>
          </w:p>
        </w:tc>
        <w:tc>
          <w:tcPr>
            <w:tcW w:w="6875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ovní spojení:</w:t>
            </w:r>
          </w:p>
        </w:tc>
        <w:tc>
          <w:tcPr>
            <w:tcW w:w="6875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Údaje o výpisu z OR:</w:t>
            </w:r>
          </w:p>
        </w:tc>
        <w:tc>
          <w:tcPr>
            <w:tcW w:w="6875" w:type="dxa"/>
            <w:tcBorders>
              <w:top w:val="thinThickLargeGap" w:sz="4" w:space="0" w:color="000000"/>
              <w:left w:val="thinThickLargeGap" w:sz="4" w:space="0" w:color="000000"/>
              <w:bottom w:val="thinThickLargeGap" w:sz="4" w:space="0" w:color="000000"/>
              <w:right w:val="thinThickLargeGap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výše uvedené subjekty se dále uvádějí jako „smluvní strany“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Smluvní strany potvrzují, že vykonaly testování </w:t>
      </w:r>
      <w:r>
        <w:rPr>
          <w:rFonts w:cs="Arial" w:ascii="Arial" w:hAnsi="Arial"/>
          <w:b/>
          <w:sz w:val="18"/>
          <w:szCs w:val="18"/>
        </w:rPr>
        <w:t>ORDER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urchase order message)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/>
          <w:sz w:val="18"/>
          <w:szCs w:val="18"/>
        </w:rPr>
        <w:t>objednávk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-14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 po vzájemném souhlasu stanovily datum </w:t>
      </w:r>
      <w:r>
        <w:rPr>
          <w:rFonts w:cs="Arial" w:ascii="Arial" w:hAnsi="Arial"/>
          <w:b/>
          <w:sz w:val="18"/>
          <w:szCs w:val="18"/>
        </w:rPr>
        <w:t>………..</w:t>
      </w:r>
      <w:r>
        <w:rPr>
          <w:rFonts w:cs="Arial" w:ascii="Arial" w:hAnsi="Arial"/>
          <w:sz w:val="18"/>
          <w:szCs w:val="18"/>
        </w:rPr>
        <w:t xml:space="preserve"> jako první den, od kterého se budou posílat objednávky pouze v elektronické podobě. Zároveň se tímto datem ukončuje zasílání objednávek jiným způsobem s tím, že tyto zprávy se můžou faxem nebo telefonicky zasílat jen v případech, kdy není možné je zaslat v elektronické podobě z důvodu vyšší moci, a to za účelem minimalizace případných škod.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2"/>
        <w:spacing w:before="120" w:after="0"/>
        <w:jc w:val="both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62560</wp:posOffset>
                </wp:positionV>
                <wp:extent cx="2700655" cy="214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2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2835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thinThickLargeGap" w:sz="4" w:space="0" w:color="000000"/>
                                    <w:left w:val="thinThickLargeGap" w:sz="4" w:space="0" w:color="000000"/>
                                    <w:bottom w:val="thinThickLargeGap" w:sz="4" w:space="0" w:color="000000"/>
                                    <w:right w:val="thinThickLargeGap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Za stranu Penny Market s.r.o. souhlasí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LargeGap" w:sz="4" w:space="0" w:color="000000"/>
                                    <w:left w:val="thinThickLargeGap" w:sz="4" w:space="0" w:color="000000"/>
                                    <w:bottom w:val="thinThickLargeGap" w:sz="4" w:space="0" w:color="000000"/>
                                    <w:right w:val="thinThickLargeGap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Jméno, příjmení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nThickLargeGap" w:sz="4" w:space="0" w:color="000000"/>
                                    <w:left w:val="thinThickLargeGap" w:sz="4" w:space="0" w:color="000000"/>
                                    <w:bottom w:val="thinThickLargeGap" w:sz="4" w:space="0" w:color="000000"/>
                                    <w:right w:val="thinThickLargeGap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arbora Cikánk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LargeGap" w:sz="4" w:space="0" w:color="000000"/>
                                    <w:left w:val="thinThickLargeGap" w:sz="4" w:space="0" w:color="000000"/>
                                    <w:bottom w:val="thinThickLargeGap" w:sz="4" w:space="0" w:color="000000"/>
                                    <w:right w:val="thinThickLargeGap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nThickLargeGap" w:sz="4" w:space="0" w:color="000000"/>
                                    <w:left w:val="thinThickLargeGap" w:sz="4" w:space="0" w:color="000000"/>
                                    <w:bottom w:val="thinThickLargeGap" w:sz="4" w:space="0" w:color="000000"/>
                                    <w:right w:val="thinThickLargeGap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+420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771 242 91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LargeGap" w:sz="4" w:space="0" w:color="000000"/>
                                    <w:left w:val="thinThickLargeGap" w:sz="4" w:space="0" w:color="000000"/>
                                    <w:bottom w:val="thinThickLargeGap" w:sz="4" w:space="0" w:color="000000"/>
                                    <w:right w:val="thinThickLargeGap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nThickLargeGap" w:sz="4" w:space="0" w:color="000000"/>
                                    <w:left w:val="thinThickLargeGap" w:sz="4" w:space="0" w:color="000000"/>
                                    <w:bottom w:val="thinThickLargeGap" w:sz="4" w:space="0" w:color="000000"/>
                                    <w:right w:val="thinThickLargeGap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563C1"/>
                                        <w:sz w:val="18"/>
                                        <w:szCs w:val="18"/>
                                        <w:lang w:val="en-US" w:eastAsia="en-US"/>
                                      </w:rPr>
                                      <w:t>barbora.cikankova@penny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LargeGap" w:sz="4" w:space="0" w:color="000000"/>
                                    <w:left w:val="thinThickLargeGap" w:sz="4" w:space="0" w:color="000000"/>
                                    <w:bottom w:val="thinThickLargeGap" w:sz="4" w:space="0" w:color="000000"/>
                                    <w:right w:val="thinThickLargeGap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nThickLargeGap" w:sz="4" w:space="0" w:color="000000"/>
                                    <w:left w:val="thinThickLargeGap" w:sz="4" w:space="0" w:color="000000"/>
                                    <w:bottom w:val="thinThickLargeGap" w:sz="4" w:space="0" w:color="000000"/>
                                    <w:right w:val="thinThickLargeGap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thinThickLargeGap" w:sz="4" w:space="0" w:color="000000"/>
                                    <w:left w:val="thinThickLargeGap" w:sz="4" w:space="0" w:color="000000"/>
                                    <w:bottom w:val="thinThickLargeGap" w:sz="4" w:space="0" w:color="000000"/>
                                    <w:right w:val="thinThick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azítko a podpis zplnomocněného zástupc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68.75pt;mso-wrap-distance-left:0pt;mso-wrap-distance-right:7.05pt;mso-wrap-distance-top:0pt;mso-wrap-distance-bottom:0pt;margin-top:12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2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2835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4253" w:type="dxa"/>
                            <w:gridSpan w:val="2"/>
                            <w:tcBorders>
                              <w:top w:val="thinThickLargeGap" w:sz="4" w:space="0" w:color="000000"/>
                              <w:left w:val="thinThickLargeGap" w:sz="4" w:space="0" w:color="000000"/>
                              <w:bottom w:val="thinThickLargeGap" w:sz="4" w:space="0" w:color="000000"/>
                              <w:right w:val="thinThickLargeGap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Za stranu Penny Market s.r.o. souhlasí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LargeGap" w:sz="4" w:space="0" w:color="000000"/>
                              <w:left w:val="thinThickLargeGap" w:sz="4" w:space="0" w:color="000000"/>
                              <w:bottom w:val="thinThickLargeGap" w:sz="4" w:space="0" w:color="000000"/>
                              <w:right w:val="thinThickLargeGap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Jméno, příjmení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nThickLargeGap" w:sz="4" w:space="0" w:color="000000"/>
                              <w:left w:val="thinThickLargeGap" w:sz="4" w:space="0" w:color="000000"/>
                              <w:bottom w:val="thinThickLargeGap" w:sz="4" w:space="0" w:color="000000"/>
                              <w:right w:val="thinThickLargeGap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arbora Cikánk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LargeGap" w:sz="4" w:space="0" w:color="000000"/>
                              <w:left w:val="thinThickLargeGap" w:sz="4" w:space="0" w:color="000000"/>
                              <w:bottom w:val="thinThickLargeGap" w:sz="4" w:space="0" w:color="000000"/>
                              <w:right w:val="thinThickLargeGap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nThickLargeGap" w:sz="4" w:space="0" w:color="000000"/>
                              <w:left w:val="thinThickLargeGap" w:sz="4" w:space="0" w:color="000000"/>
                              <w:bottom w:val="thinThickLargeGap" w:sz="4" w:space="0" w:color="000000"/>
                              <w:right w:val="thinThickLargeGap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+420 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 771 242 91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LargeGap" w:sz="4" w:space="0" w:color="000000"/>
                              <w:left w:val="thinThickLargeGap" w:sz="4" w:space="0" w:color="000000"/>
                              <w:bottom w:val="thinThickLargeGap" w:sz="4" w:space="0" w:color="000000"/>
                              <w:right w:val="thinThickLargeGap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nThickLargeGap" w:sz="4" w:space="0" w:color="000000"/>
                              <w:left w:val="thinThickLargeGap" w:sz="4" w:space="0" w:color="000000"/>
                              <w:bottom w:val="thinThickLargeGap" w:sz="4" w:space="0" w:color="000000"/>
                              <w:right w:val="thinThickLargeGap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563C1"/>
                                  <w:sz w:val="18"/>
                                  <w:szCs w:val="18"/>
                                  <w:lang w:val="en-US" w:eastAsia="en-US"/>
                                </w:rPr>
                                <w:t>barbora.cikankova@penny.cz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LargeGap" w:sz="4" w:space="0" w:color="000000"/>
                              <w:left w:val="thinThickLargeGap" w:sz="4" w:space="0" w:color="000000"/>
                              <w:bottom w:val="thinThickLargeGap" w:sz="4" w:space="0" w:color="000000"/>
                              <w:right w:val="thinThickLargeGap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nThickLargeGap" w:sz="4" w:space="0" w:color="000000"/>
                              <w:left w:val="thinThickLargeGap" w:sz="4" w:space="0" w:color="000000"/>
                              <w:bottom w:val="thinThickLargeGap" w:sz="4" w:space="0" w:color="000000"/>
                              <w:right w:val="thinThickLargeGap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4253" w:type="dxa"/>
                            <w:gridSpan w:val="2"/>
                            <w:tcBorders>
                              <w:top w:val="thinThickLargeGap" w:sz="4" w:space="0" w:color="000000"/>
                              <w:left w:val="thinThickLargeGap" w:sz="4" w:space="0" w:color="000000"/>
                              <w:bottom w:val="thinThickLargeGap" w:sz="4" w:space="0" w:color="000000"/>
                              <w:right w:val="thinThick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zítko a podpis zplnomocněného zástupc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280</wp:posOffset>
                </wp:positionH>
                <wp:positionV relativeFrom="paragraph">
                  <wp:posOffset>144780</wp:posOffset>
                </wp:positionV>
                <wp:extent cx="2857500" cy="2294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9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2835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thinThickLargeGap" w:sz="4" w:space="0" w:color="000000"/>
                                    <w:left w:val="thinThickLargeGap" w:sz="4" w:space="0" w:color="000000"/>
                                    <w:bottom w:val="thinThickLargeGap" w:sz="4" w:space="0" w:color="000000"/>
                                    <w:right w:val="thinThickLargeGap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Za stranu Dodavatele souhlasí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thinThickLargeGap" w:sz="4" w:space="0" w:color="000000"/>
                                    <w:left w:val="thinThickLargeGap" w:sz="4" w:space="0" w:color="000000"/>
                                    <w:bottom w:val="thinThickLargeGap" w:sz="4" w:space="0" w:color="000000"/>
                                    <w:right w:val="thinThickLargeGap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méno, příjmení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nThickLargeGap" w:sz="4" w:space="0" w:color="000000"/>
                                    <w:left w:val="thinThickLargeGap" w:sz="4" w:space="0" w:color="000000"/>
                                    <w:bottom w:val="thinThickLargeGap" w:sz="4" w:space="0" w:color="000000"/>
                                    <w:right w:val="thinThickLargeGap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LargeGap" w:sz="4" w:space="0" w:color="000000"/>
                                    <w:left w:val="thinThickLargeGap" w:sz="4" w:space="0" w:color="000000"/>
                                    <w:bottom w:val="thinThickLargeGap" w:sz="4" w:space="0" w:color="000000"/>
                                    <w:right w:val="thinThickLargeGap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nThickLargeGap" w:sz="4" w:space="0" w:color="000000"/>
                                    <w:left w:val="thinThickLargeGap" w:sz="4" w:space="0" w:color="000000"/>
                                    <w:bottom w:val="thinThickLargeGap" w:sz="4" w:space="0" w:color="000000"/>
                                    <w:right w:val="thinThickLargeGap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LargeGap" w:sz="4" w:space="0" w:color="000000"/>
                                    <w:left w:val="thinThickLargeGap" w:sz="4" w:space="0" w:color="000000"/>
                                    <w:bottom w:val="thinThickLargeGap" w:sz="4" w:space="0" w:color="000000"/>
                                    <w:right w:val="thinThickLargeGap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nThickLargeGap" w:sz="4" w:space="0" w:color="000000"/>
                                    <w:left w:val="thinThickLargeGap" w:sz="4" w:space="0" w:color="000000"/>
                                    <w:bottom w:val="thinThickLargeGap" w:sz="4" w:space="0" w:color="000000"/>
                                    <w:right w:val="thinThickLargeGap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LargeGap" w:sz="4" w:space="0" w:color="000000"/>
                                    <w:left w:val="thinThickLargeGap" w:sz="4" w:space="0" w:color="000000"/>
                                    <w:bottom w:val="thinThickLargeGap" w:sz="4" w:space="0" w:color="000000"/>
                                    <w:right w:val="thinThickLargeGap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nThickLargeGap" w:sz="4" w:space="0" w:color="000000"/>
                                    <w:left w:val="thinThickLargeGap" w:sz="4" w:space="0" w:color="000000"/>
                                    <w:bottom w:val="thinThickLargeGap" w:sz="4" w:space="0" w:color="000000"/>
                                    <w:right w:val="thinThickLargeGap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thinThickLargeGap" w:sz="4" w:space="0" w:color="000000"/>
                                    <w:left w:val="thinThickLargeGap" w:sz="4" w:space="0" w:color="000000"/>
                                    <w:bottom w:val="thinThickLargeGap" w:sz="4" w:space="0" w:color="000000"/>
                                    <w:right w:val="thinThick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azítko a podpis zplnomocněného zástupc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0.7pt;mso-wrap-distance-left:9.05pt;mso-wrap-distance-right:9.05pt;mso-wrap-distance-top:0pt;mso-wrap-distance-bottom:0pt;margin-top:11.4pt;mso-position-vertical-relative:text;margin-left:16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53" w:type="dxa"/>
                        <w:jc w:val="left"/>
                        <w:tblInd w:w="-9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2835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4253" w:type="dxa"/>
                            <w:gridSpan w:val="2"/>
                            <w:tcBorders>
                              <w:top w:val="thinThickLargeGap" w:sz="4" w:space="0" w:color="000000"/>
                              <w:left w:val="thinThickLargeGap" w:sz="4" w:space="0" w:color="000000"/>
                              <w:bottom w:val="thinThickLargeGap" w:sz="4" w:space="0" w:color="000000"/>
                              <w:right w:val="thinThickLargeGap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a stranu Dodavatele souhlasí: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18" w:type="dxa"/>
                            <w:tcBorders>
                              <w:top w:val="thinThickLargeGap" w:sz="4" w:space="0" w:color="000000"/>
                              <w:left w:val="thinThickLargeGap" w:sz="4" w:space="0" w:color="000000"/>
                              <w:bottom w:val="thinThickLargeGap" w:sz="4" w:space="0" w:color="000000"/>
                              <w:right w:val="thinThickLargeGap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méno, příjmení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nThickLargeGap" w:sz="4" w:space="0" w:color="000000"/>
                              <w:left w:val="thinThickLargeGap" w:sz="4" w:space="0" w:color="000000"/>
                              <w:bottom w:val="thinThickLargeGap" w:sz="4" w:space="0" w:color="000000"/>
                              <w:right w:val="thinThickLargeGap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LargeGap" w:sz="4" w:space="0" w:color="000000"/>
                              <w:left w:val="thinThickLargeGap" w:sz="4" w:space="0" w:color="000000"/>
                              <w:bottom w:val="thinThickLargeGap" w:sz="4" w:space="0" w:color="000000"/>
                              <w:right w:val="thinThickLargeGap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nThickLargeGap" w:sz="4" w:space="0" w:color="000000"/>
                              <w:left w:val="thinThickLargeGap" w:sz="4" w:space="0" w:color="000000"/>
                              <w:bottom w:val="thinThickLargeGap" w:sz="4" w:space="0" w:color="000000"/>
                              <w:right w:val="thinThickLargeGap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LargeGap" w:sz="4" w:space="0" w:color="000000"/>
                              <w:left w:val="thinThickLargeGap" w:sz="4" w:space="0" w:color="000000"/>
                              <w:bottom w:val="thinThickLargeGap" w:sz="4" w:space="0" w:color="000000"/>
                              <w:right w:val="thinThickLargeGap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nThickLargeGap" w:sz="4" w:space="0" w:color="000000"/>
                              <w:left w:val="thinThickLargeGap" w:sz="4" w:space="0" w:color="000000"/>
                              <w:bottom w:val="thinThickLargeGap" w:sz="4" w:space="0" w:color="000000"/>
                              <w:right w:val="thinThickLargeGap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LargeGap" w:sz="4" w:space="0" w:color="000000"/>
                              <w:left w:val="thinThickLargeGap" w:sz="4" w:space="0" w:color="000000"/>
                              <w:bottom w:val="thinThickLargeGap" w:sz="4" w:space="0" w:color="000000"/>
                              <w:right w:val="thinThickLargeGap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nThickLargeGap" w:sz="4" w:space="0" w:color="000000"/>
                              <w:left w:val="thinThickLargeGap" w:sz="4" w:space="0" w:color="000000"/>
                              <w:bottom w:val="thinThickLargeGap" w:sz="4" w:space="0" w:color="000000"/>
                              <w:right w:val="thinThickLargeGap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4253" w:type="dxa"/>
                            <w:gridSpan w:val="2"/>
                            <w:tcBorders>
                              <w:top w:val="thinThickLargeGap" w:sz="4" w:space="0" w:color="000000"/>
                              <w:left w:val="thinThickLargeGap" w:sz="4" w:space="0" w:color="000000"/>
                              <w:bottom w:val="thinThickLargeGap" w:sz="4" w:space="0" w:color="000000"/>
                              <w:right w:val="thinThick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zítko a podpis zplnomocněného zástupce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position w:val="0"/>
          <w:sz w:val="16"/>
          <w:sz w:val="16"/>
          <w:vertAlign w:val="baseline"/>
          <w:lang w:val="cs-CZ"/>
        </w:rPr>
      </w:pPr>
      <w:r>
        <w:rPr>
          <w:rFonts w:cs="Arial" w:ascii="Arial" w:hAnsi="Arial"/>
          <w:position w:val="0"/>
          <w:sz w:val="16"/>
          <w:sz w:val="16"/>
          <w:vertAlign w:val="baseline"/>
          <w:lang w:val="cs-CZ"/>
        </w:rPr>
      </w:r>
    </w:p>
    <w:sectPr>
      <w:headerReference w:type="default" r:id="rId4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860" cy="65786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ktorPetr">
    <w:name w:val="Viktor Petráš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/>
    <w:rPr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VHead1">
    <w:name w:val="Nadpis 1.V_Head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Nadpis2VHead2">
    <w:name w:val="Nadpis 2.V_Head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sz w:val="24"/>
    </w:rPr>
  </w:style>
  <w:style w:type="paragraph" w:styleId="Nadpis3VHead3">
    <w:name w:val="Nadpis 3.V_Head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sz w:val="22"/>
    </w:rPr>
  </w:style>
  <w:style w:type="paragraph" w:styleId="Nadpis4VHead4">
    <w:name w:val="Nadpis 4.V_Head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sz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ora.cikankova@penny.cz" TargetMode="External"/><Relationship Id="rId3" Type="http://schemas.openxmlformats.org/officeDocument/2006/relationships/hyperlink" Target="mailto:barbora.cikankova@penny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34:00Z</dcterms:created>
  <dc:creator>dblanarova</dc:creator>
  <dc:description/>
  <cp:keywords/>
  <dc:language>en-US</dc:language>
  <cp:lastModifiedBy>Cikánková Barbora</cp:lastModifiedBy>
  <dcterms:modified xsi:type="dcterms:W3CDTF">2024-11-07T10:42:00Z</dcterms:modified>
  <cp:revision>48</cp:revision>
  <dc:subject/>
  <dc:title>Příloha číslo 1</dc:title>
</cp:coreProperties>
</file>