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kceptační protokol</w:t>
      </w:r>
    </w:p>
    <w:p>
      <w:pPr>
        <w:pStyle w:val="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zahájení výhradně elektronické výměny objednávek s Penny Market s.r.o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5"/>
        <w:gridCol w:w="6845"/>
      </w:tblGrid>
      <w:tr>
        <w:trPr/>
        <w:tc>
          <w:tcPr>
            <w:tcW w:w="2225" w:type="dxa"/>
            <w:tcBorders>
              <w:top w:val="thinThickLargeGap" w:sz="4" w:space="0" w:color="000000"/>
              <w:left w:val="thinThickLargeGap" w:sz="4" w:space="0" w:color="000000"/>
              <w:bottom w:val="thinThickLargeGap" w:sz="4" w:space="0" w:color="000000"/>
              <w:right w:val="thinThickLargeGap" w:sz="4" w:space="0" w:color="000000"/>
            </w:tcBorders>
            <w:shd w:fill="E0E0E0" w:val="clear"/>
          </w:tcPr>
          <w:p>
            <w:pPr>
              <w:pStyle w:val="Heading2"/>
              <w:spacing w:lineRule="auto" w:line="240" w:before="20" w:after="20"/>
              <w:rPr/>
            </w:pPr>
            <w:r>
              <w:rPr>
                <w:rFonts w:cs="Arial" w:ascii="Arial" w:hAnsi="Arial"/>
                <w:sz w:val="16"/>
              </w:rPr>
              <w:t>Společnost</w:t>
            </w:r>
            <w:r>
              <w:rPr>
                <w:rFonts w:cs="Arial" w:ascii="Arial" w:hAnsi="Arial"/>
                <w:b w:val="false"/>
                <w:sz w:val="16"/>
              </w:rPr>
              <w:t>:</w:t>
            </w:r>
          </w:p>
        </w:tc>
        <w:tc>
          <w:tcPr>
            <w:tcW w:w="6845" w:type="dxa"/>
            <w:tcBorders>
              <w:top w:val="thinThickLargeGap" w:sz="4" w:space="0" w:color="000000"/>
              <w:left w:val="thinThickLargeGap" w:sz="4" w:space="0" w:color="000000"/>
              <w:bottom w:val="thinThickLargeGap" w:sz="4" w:space="0" w:color="000000"/>
              <w:right w:val="thinThickLargeGap" w:sz="4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NNY MARKET s.r.o.</w:t>
            </w:r>
          </w:p>
        </w:tc>
      </w:tr>
      <w:tr>
        <w:trPr/>
        <w:tc>
          <w:tcPr>
            <w:tcW w:w="2225" w:type="dxa"/>
            <w:tcBorders>
              <w:top w:val="thinThickLargeGap" w:sz="4" w:space="0" w:color="000000"/>
              <w:left w:val="thinThickLargeGap" w:sz="4" w:space="0" w:color="000000"/>
              <w:bottom w:val="thinThickLargeGap" w:sz="4" w:space="0" w:color="000000"/>
              <w:right w:val="thinThickLargeGap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dresa:</w:t>
            </w:r>
          </w:p>
        </w:tc>
        <w:tc>
          <w:tcPr>
            <w:tcW w:w="6845" w:type="dxa"/>
            <w:tcBorders>
              <w:top w:val="thinThickLargeGap" w:sz="4" w:space="0" w:color="000000"/>
              <w:left w:val="thinThickLargeGap" w:sz="4" w:space="0" w:color="000000"/>
              <w:bottom w:val="thinThickLargeGap" w:sz="4" w:space="0" w:color="000000"/>
              <w:right w:val="thinThickLargeGap" w:sz="4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adonice, 250 73 </w:t>
            </w:r>
          </w:p>
        </w:tc>
      </w:tr>
      <w:tr>
        <w:trPr/>
        <w:tc>
          <w:tcPr>
            <w:tcW w:w="2225" w:type="dxa"/>
            <w:tcBorders>
              <w:top w:val="thinThickLargeGap" w:sz="4" w:space="0" w:color="000000"/>
              <w:left w:val="thinThickLargeGap" w:sz="4" w:space="0" w:color="000000"/>
              <w:bottom w:val="thinThickLargeGap" w:sz="4" w:space="0" w:color="000000"/>
              <w:right w:val="thinThickLargeGap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l./Fax:</w:t>
            </w:r>
          </w:p>
        </w:tc>
        <w:tc>
          <w:tcPr>
            <w:tcW w:w="6845" w:type="dxa"/>
            <w:tcBorders>
              <w:top w:val="thinThickLargeGap" w:sz="4" w:space="0" w:color="000000"/>
              <w:left w:val="thinThickLargeGap" w:sz="4" w:space="0" w:color="000000"/>
              <w:bottom w:val="thinThickLargeGap" w:sz="4" w:space="0" w:color="000000"/>
              <w:right w:val="thinThickLargeGap" w:sz="4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420 284 096 111  +420 284 096 999</w:t>
            </w:r>
          </w:p>
        </w:tc>
      </w:tr>
      <w:tr>
        <w:trPr/>
        <w:tc>
          <w:tcPr>
            <w:tcW w:w="2225" w:type="dxa"/>
            <w:tcBorders>
              <w:top w:val="thinThickLargeGap" w:sz="4" w:space="0" w:color="000000"/>
              <w:left w:val="thinThickLargeGap" w:sz="4" w:space="0" w:color="000000"/>
              <w:bottom w:val="thinThickLargeGap" w:sz="4" w:space="0" w:color="000000"/>
              <w:right w:val="thinThickLargeGap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ČO:</w:t>
            </w:r>
          </w:p>
        </w:tc>
        <w:tc>
          <w:tcPr>
            <w:tcW w:w="6845" w:type="dxa"/>
            <w:tcBorders>
              <w:top w:val="thinThickLargeGap" w:sz="4" w:space="0" w:color="000000"/>
              <w:left w:val="thinThickLargeGap" w:sz="4" w:space="0" w:color="000000"/>
              <w:bottom w:val="thinThickLargeGap" w:sz="4" w:space="0" w:color="000000"/>
              <w:right w:val="thinThickLargeGap" w:sz="4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945880</w:t>
            </w:r>
          </w:p>
        </w:tc>
      </w:tr>
      <w:tr>
        <w:trPr/>
        <w:tc>
          <w:tcPr>
            <w:tcW w:w="2225" w:type="dxa"/>
            <w:tcBorders>
              <w:top w:val="thinThickLargeGap" w:sz="4" w:space="0" w:color="000000"/>
              <w:left w:val="thinThickLargeGap" w:sz="4" w:space="0" w:color="000000"/>
              <w:bottom w:val="thinThickLargeGap" w:sz="4" w:space="0" w:color="000000"/>
              <w:right w:val="thinThickLargeGap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Č:</w:t>
            </w:r>
          </w:p>
        </w:tc>
        <w:tc>
          <w:tcPr>
            <w:tcW w:w="6845" w:type="dxa"/>
            <w:tcBorders>
              <w:top w:val="thinThickLargeGap" w:sz="4" w:space="0" w:color="000000"/>
              <w:left w:val="thinThickLargeGap" w:sz="4" w:space="0" w:color="000000"/>
              <w:bottom w:val="thinThickLargeGap" w:sz="4" w:space="0" w:color="000000"/>
              <w:right w:val="thinThickLargeGap" w:sz="4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Z64945880</w:t>
            </w:r>
          </w:p>
        </w:tc>
      </w:tr>
      <w:tr>
        <w:trPr>
          <w:trHeight w:val="233" w:hRule="atLeast"/>
        </w:trPr>
        <w:tc>
          <w:tcPr>
            <w:tcW w:w="2225" w:type="dxa"/>
            <w:tcBorders>
              <w:top w:val="thinThickLargeGap" w:sz="4" w:space="0" w:color="000000"/>
              <w:left w:val="thinThickLargeGap" w:sz="4" w:space="0" w:color="000000"/>
              <w:bottom w:val="thinThickLargeGap" w:sz="4" w:space="0" w:color="000000"/>
              <w:right w:val="thinThickLargeGap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nkovní spojení:</w:t>
            </w:r>
          </w:p>
        </w:tc>
        <w:tc>
          <w:tcPr>
            <w:tcW w:w="6845" w:type="dxa"/>
            <w:tcBorders>
              <w:top w:val="thinThickLargeGap" w:sz="4" w:space="0" w:color="000000"/>
              <w:left w:val="thinThickLargeGap" w:sz="4" w:space="0" w:color="000000"/>
              <w:bottom w:val="thinThickLargeGap" w:sz="4" w:space="0" w:color="000000"/>
              <w:right w:val="thinThickLargeGap" w:sz="4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5020104/2600</w:t>
            </w:r>
          </w:p>
        </w:tc>
      </w:tr>
      <w:tr>
        <w:trPr/>
        <w:tc>
          <w:tcPr>
            <w:tcW w:w="2225" w:type="dxa"/>
            <w:tcBorders>
              <w:top w:val="thinThickLargeGap" w:sz="4" w:space="0" w:color="000000"/>
              <w:left w:val="thinThickLargeGap" w:sz="4" w:space="0" w:color="000000"/>
              <w:bottom w:val="thinThickLargeGap" w:sz="4" w:space="0" w:color="000000"/>
              <w:right w:val="thinThickLargeGap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Údaje o výpisu z OR:</w:t>
            </w:r>
          </w:p>
        </w:tc>
        <w:tc>
          <w:tcPr>
            <w:tcW w:w="6845" w:type="dxa"/>
            <w:tcBorders>
              <w:top w:val="thinThickLargeGap" w:sz="4" w:space="0" w:color="000000"/>
              <w:left w:val="thinThickLargeGap" w:sz="4" w:space="0" w:color="000000"/>
              <w:bottom w:val="thinThickLargeGap" w:sz="4" w:space="0" w:color="000000"/>
              <w:right w:val="thinThickLargeGap" w:sz="4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sána v OR vedeném Městským soudem v Praze dne 25. Ledna 1996 odd. C, vl. 42812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5"/>
        <w:gridCol w:w="6875"/>
      </w:tblGrid>
      <w:tr>
        <w:trPr/>
        <w:tc>
          <w:tcPr>
            <w:tcW w:w="2195" w:type="dxa"/>
            <w:tcBorders>
              <w:top w:val="thinThickLargeGap" w:sz="4" w:space="0" w:color="000000"/>
              <w:left w:val="thinThickLargeGap" w:sz="4" w:space="0" w:color="000000"/>
              <w:bottom w:val="thinThickLargeGap" w:sz="4" w:space="0" w:color="000000"/>
              <w:right w:val="thinThickLargeGap" w:sz="4" w:space="0" w:color="000000"/>
            </w:tcBorders>
            <w:shd w:fill="E0E0E0" w:val="clear"/>
          </w:tcPr>
          <w:p>
            <w:pPr>
              <w:pStyle w:val="Heading2"/>
              <w:spacing w:lineRule="auto" w:line="240" w:before="20" w:after="20"/>
              <w:rPr/>
            </w:pPr>
            <w:r>
              <w:rPr>
                <w:rFonts w:cs="Arial" w:ascii="Arial" w:hAnsi="Arial"/>
                <w:sz w:val="16"/>
                <w:szCs w:val="16"/>
              </w:rPr>
              <w:t>Dodavatel:</w:t>
            </w:r>
          </w:p>
        </w:tc>
        <w:tc>
          <w:tcPr>
            <w:tcW w:w="6875" w:type="dxa"/>
            <w:tcBorders>
              <w:top w:val="thinThickLargeGap" w:sz="4" w:space="0" w:color="000000"/>
              <w:left w:val="thinThickLargeGap" w:sz="4" w:space="0" w:color="000000"/>
              <w:bottom w:val="thinThickLargeGap" w:sz="4" w:space="0" w:color="000000"/>
              <w:right w:val="thinThickLargeGap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95" w:type="dxa"/>
            <w:tcBorders>
              <w:top w:val="thinThickLargeGap" w:sz="4" w:space="0" w:color="000000"/>
              <w:left w:val="thinThickLargeGap" w:sz="4" w:space="0" w:color="000000"/>
              <w:bottom w:val="thinThickLargeGap" w:sz="4" w:space="0" w:color="000000"/>
              <w:right w:val="thinThickLargeGap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resa:</w:t>
            </w:r>
          </w:p>
        </w:tc>
        <w:tc>
          <w:tcPr>
            <w:tcW w:w="6875" w:type="dxa"/>
            <w:tcBorders>
              <w:top w:val="thinThickLargeGap" w:sz="4" w:space="0" w:color="000000"/>
              <w:left w:val="thinThickLargeGap" w:sz="4" w:space="0" w:color="000000"/>
              <w:bottom w:val="thinThickLargeGap" w:sz="4" w:space="0" w:color="000000"/>
              <w:right w:val="thinThickLargeGap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195" w:type="dxa"/>
            <w:tcBorders>
              <w:top w:val="thinThickLargeGap" w:sz="4" w:space="0" w:color="000000"/>
              <w:left w:val="thinThickLargeGap" w:sz="4" w:space="0" w:color="000000"/>
              <w:bottom w:val="thinThickLargeGap" w:sz="4" w:space="0" w:color="000000"/>
              <w:right w:val="thinThickLargeGap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/Fax:</w:t>
            </w:r>
          </w:p>
        </w:tc>
        <w:tc>
          <w:tcPr>
            <w:tcW w:w="6875" w:type="dxa"/>
            <w:tcBorders>
              <w:top w:val="thinThickLargeGap" w:sz="4" w:space="0" w:color="000000"/>
              <w:left w:val="thinThickLargeGap" w:sz="4" w:space="0" w:color="000000"/>
              <w:bottom w:val="thinThickLargeGap" w:sz="4" w:space="0" w:color="000000"/>
              <w:right w:val="thinThickLargeGap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195" w:type="dxa"/>
            <w:tcBorders>
              <w:top w:val="thinThickLargeGap" w:sz="4" w:space="0" w:color="000000"/>
              <w:left w:val="thinThickLargeGap" w:sz="4" w:space="0" w:color="000000"/>
              <w:bottom w:val="thinThickLargeGap" w:sz="4" w:space="0" w:color="000000"/>
              <w:right w:val="thinThickLargeGap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ČO:</w:t>
            </w:r>
          </w:p>
        </w:tc>
        <w:tc>
          <w:tcPr>
            <w:tcW w:w="6875" w:type="dxa"/>
            <w:tcBorders>
              <w:top w:val="thinThickLargeGap" w:sz="4" w:space="0" w:color="000000"/>
              <w:left w:val="thinThickLargeGap" w:sz="4" w:space="0" w:color="000000"/>
              <w:bottom w:val="thinThickLargeGap" w:sz="4" w:space="0" w:color="000000"/>
              <w:right w:val="thinThickLargeGap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195" w:type="dxa"/>
            <w:tcBorders>
              <w:top w:val="thinThickLargeGap" w:sz="4" w:space="0" w:color="000000"/>
              <w:left w:val="thinThickLargeGap" w:sz="4" w:space="0" w:color="000000"/>
              <w:bottom w:val="thinThickLargeGap" w:sz="4" w:space="0" w:color="000000"/>
              <w:right w:val="thinThickLargeGap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Č:</w:t>
            </w:r>
          </w:p>
        </w:tc>
        <w:tc>
          <w:tcPr>
            <w:tcW w:w="6875" w:type="dxa"/>
            <w:tcBorders>
              <w:top w:val="thinThickLargeGap" w:sz="4" w:space="0" w:color="000000"/>
              <w:left w:val="thinThickLargeGap" w:sz="4" w:space="0" w:color="000000"/>
              <w:bottom w:val="thinThickLargeGap" w:sz="4" w:space="0" w:color="000000"/>
              <w:right w:val="thinThickLargeGap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195" w:type="dxa"/>
            <w:tcBorders>
              <w:top w:val="thinThickLargeGap" w:sz="4" w:space="0" w:color="000000"/>
              <w:left w:val="thinThickLargeGap" w:sz="4" w:space="0" w:color="000000"/>
              <w:bottom w:val="thinThickLargeGap" w:sz="4" w:space="0" w:color="000000"/>
              <w:right w:val="thinThickLargeGap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nkovní spojení:</w:t>
            </w:r>
          </w:p>
        </w:tc>
        <w:tc>
          <w:tcPr>
            <w:tcW w:w="6875" w:type="dxa"/>
            <w:tcBorders>
              <w:top w:val="thinThickLargeGap" w:sz="4" w:space="0" w:color="000000"/>
              <w:left w:val="thinThickLargeGap" w:sz="4" w:space="0" w:color="000000"/>
              <w:bottom w:val="thinThickLargeGap" w:sz="4" w:space="0" w:color="000000"/>
              <w:right w:val="thinThickLargeGap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195" w:type="dxa"/>
            <w:tcBorders>
              <w:top w:val="thinThickLargeGap" w:sz="4" w:space="0" w:color="000000"/>
              <w:left w:val="thinThickLargeGap" w:sz="4" w:space="0" w:color="000000"/>
              <w:bottom w:val="thinThickLargeGap" w:sz="4" w:space="0" w:color="000000"/>
              <w:right w:val="thinThickLargeGap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Údaje o výpisu z OR:</w:t>
            </w:r>
          </w:p>
        </w:tc>
        <w:tc>
          <w:tcPr>
            <w:tcW w:w="6875" w:type="dxa"/>
            <w:tcBorders>
              <w:top w:val="thinThickLargeGap" w:sz="4" w:space="0" w:color="000000"/>
              <w:left w:val="thinThickLargeGap" w:sz="4" w:space="0" w:color="000000"/>
              <w:bottom w:val="thinThickLargeGap" w:sz="4" w:space="0" w:color="000000"/>
              <w:right w:val="thinThickLargeGap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výše uvedené subjekty se dále uvádějí jako „smluvní strany“)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Smluvní strany potvrzují, že vykonaly testování </w:t>
      </w:r>
      <w:r>
        <w:rPr>
          <w:rFonts w:cs="Arial" w:ascii="Arial" w:hAnsi="Arial"/>
          <w:b/>
          <w:sz w:val="18"/>
          <w:szCs w:val="18"/>
        </w:rPr>
        <w:t>ORDER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Purchase order message)</w:t>
      </w:r>
      <w:r>
        <w:rPr>
          <w:rFonts w:cs="Arial" w:ascii="Arial" w:hAnsi="Arial"/>
          <w:sz w:val="18"/>
          <w:szCs w:val="18"/>
        </w:rPr>
        <w:t xml:space="preserve"> – </w:t>
      </w:r>
      <w:r>
        <w:rPr>
          <w:rFonts w:cs="Arial" w:ascii="Arial" w:hAnsi="Arial"/>
          <w:b/>
          <w:sz w:val="18"/>
          <w:szCs w:val="18"/>
        </w:rPr>
        <w:t>objednávka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right="-142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a po vzájemném souhlasu stanovily datum </w:t>
      </w:r>
      <w:r>
        <w:rPr>
          <w:rFonts w:cs="Arial" w:ascii="Arial" w:hAnsi="Arial"/>
          <w:b/>
          <w:sz w:val="18"/>
          <w:szCs w:val="18"/>
        </w:rPr>
        <w:t>………..</w:t>
      </w:r>
      <w:r>
        <w:rPr>
          <w:rFonts w:cs="Arial" w:ascii="Arial" w:hAnsi="Arial"/>
          <w:sz w:val="18"/>
          <w:szCs w:val="18"/>
        </w:rPr>
        <w:t xml:space="preserve"> jako první den, od kterého se budou posílat objednávky pouze v elektronické podobě. Zároveň se tímto datem ukončuje zasílání objednávek jiným způsobem s tím, že tyto zprávy se můžou faxem nebo telefonicky zasílat jen v případech, kdy není možné je zaslat v elektronické podobě z důvodu vyšší moci, a to za účelem minimalizace případných škod. 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righ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kladntext2"/>
        <w:spacing w:before="120" w:after="0"/>
        <w:jc w:val="both"/>
        <w:rPr>
          <w:rFonts w:cs="Arial"/>
          <w:b/>
          <w:b/>
          <w:bCs/>
          <w:lang w:val="en-US" w:eastAsia="en-US"/>
        </w:rPr>
      </w:pPr>
      <w:r>
        <w:rPr>
          <w:rFonts w:cs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62560</wp:posOffset>
                </wp:positionV>
                <wp:extent cx="2700655" cy="2165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216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3" w:type="dxa"/>
                              <w:jc w:val="left"/>
                              <w:tblInd w:w="-2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18"/>
                              <w:gridCol w:w="2835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4253" w:type="dxa"/>
                                  <w:gridSpan w:val="2"/>
                                  <w:tcBorders>
                                    <w:top w:val="thinThickLargeGap" w:sz="4" w:space="0" w:color="000000"/>
                                    <w:left w:val="thinThickLargeGap" w:sz="4" w:space="0" w:color="000000"/>
                                    <w:bottom w:val="thinThickLargeGap" w:sz="4" w:space="0" w:color="000000"/>
                                    <w:right w:val="thinThickLargeGap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Za stranu Penny Market s.r.o. souhlasí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thinThickLargeGap" w:sz="4" w:space="0" w:color="000000"/>
                                    <w:left w:val="thinThickLargeGap" w:sz="4" w:space="0" w:color="000000"/>
                                    <w:bottom w:val="thinThickLargeGap" w:sz="4" w:space="0" w:color="000000"/>
                                    <w:right w:val="thinThickLargeGap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Jméno, příjmení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nThickLargeGap" w:sz="4" w:space="0" w:color="000000"/>
                                    <w:left w:val="thinThickLargeGap" w:sz="4" w:space="0" w:color="000000"/>
                                    <w:bottom w:val="thinThickLargeGap" w:sz="4" w:space="0" w:color="000000"/>
                                    <w:right w:val="thinThickLargeGap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Zdeňka Maškov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thinThickLargeGap" w:sz="4" w:space="0" w:color="000000"/>
                                    <w:left w:val="thinThickLargeGap" w:sz="4" w:space="0" w:color="000000"/>
                                    <w:bottom w:val="thinThickLargeGap" w:sz="4" w:space="0" w:color="000000"/>
                                    <w:right w:val="thinThickLargeGap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Tel.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nThickLargeGap" w:sz="4" w:space="0" w:color="000000"/>
                                    <w:left w:val="thinThickLargeGap" w:sz="4" w:space="0" w:color="000000"/>
                                    <w:bottom w:val="thinThickLargeGap" w:sz="4" w:space="0" w:color="000000"/>
                                    <w:right w:val="thinThickLargeGap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+420 284 096 5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thinThickLargeGap" w:sz="4" w:space="0" w:color="000000"/>
                                    <w:left w:val="thinThickLargeGap" w:sz="4" w:space="0" w:color="000000"/>
                                    <w:bottom w:val="thinThickLargeGap" w:sz="4" w:space="0" w:color="000000"/>
                                    <w:right w:val="thinThickLargeGap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nThickLargeGap" w:sz="4" w:space="0" w:color="000000"/>
                                    <w:left w:val="thinThickLargeGap" w:sz="4" w:space="0" w:color="000000"/>
                                    <w:bottom w:val="thinThickLargeGap" w:sz="4" w:space="0" w:color="000000"/>
                                    <w:right w:val="thinThickLargeGap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Zdenka.maskova@penny.c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thinThickLargeGap" w:sz="4" w:space="0" w:color="000000"/>
                                    <w:left w:val="thinThickLargeGap" w:sz="4" w:space="0" w:color="000000"/>
                                    <w:bottom w:val="thinThickLargeGap" w:sz="4" w:space="0" w:color="000000"/>
                                    <w:right w:val="thinThickLargeGap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nThickLargeGap" w:sz="4" w:space="0" w:color="000000"/>
                                    <w:left w:val="thinThickLargeGap" w:sz="4" w:space="0" w:color="000000"/>
                                    <w:bottom w:val="thinThickLargeGap" w:sz="4" w:space="0" w:color="000000"/>
                                    <w:right w:val="thinThickLargeGap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.5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4253" w:type="dxa"/>
                                  <w:gridSpan w:val="2"/>
                                  <w:tcBorders>
                                    <w:top w:val="thinThickLargeGap" w:sz="4" w:space="0" w:color="000000"/>
                                    <w:left w:val="thinThickLargeGap" w:sz="4" w:space="0" w:color="000000"/>
                                    <w:bottom w:val="thinThickLargeGap" w:sz="4" w:space="0" w:color="000000"/>
                                    <w:right w:val="thinThickLargeGap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azítko a podpis zplnomocněného zástupce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170.5pt;mso-wrap-distance-left:0pt;mso-wrap-distance-right:7.05pt;mso-wrap-distance-top:0pt;mso-wrap-distance-bottom:0pt;margin-top:12.8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253" w:type="dxa"/>
                        <w:jc w:val="left"/>
                        <w:tblInd w:w="-2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18"/>
                        <w:gridCol w:w="2835"/>
                      </w:tblGrid>
                      <w:tr>
                        <w:trPr>
                          <w:trHeight w:val="425" w:hRule="atLeast"/>
                        </w:trPr>
                        <w:tc>
                          <w:tcPr>
                            <w:tcW w:w="4253" w:type="dxa"/>
                            <w:gridSpan w:val="2"/>
                            <w:tcBorders>
                              <w:top w:val="thinThickLargeGap" w:sz="4" w:space="0" w:color="000000"/>
                              <w:left w:val="thinThickLargeGap" w:sz="4" w:space="0" w:color="000000"/>
                              <w:bottom w:val="thinThickLargeGap" w:sz="4" w:space="0" w:color="000000"/>
                              <w:right w:val="thinThickLargeGap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Za stranu Penny Market s.r.o. souhlasí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thinThickLargeGap" w:sz="4" w:space="0" w:color="000000"/>
                              <w:left w:val="thinThickLargeGap" w:sz="4" w:space="0" w:color="000000"/>
                              <w:bottom w:val="thinThickLargeGap" w:sz="4" w:space="0" w:color="000000"/>
                              <w:right w:val="thinThickLargeGap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Jméno, příjmení: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nThickLargeGap" w:sz="4" w:space="0" w:color="000000"/>
                              <w:left w:val="thinThickLargeGap" w:sz="4" w:space="0" w:color="000000"/>
                              <w:bottom w:val="thinThickLargeGap" w:sz="4" w:space="0" w:color="000000"/>
                              <w:right w:val="thinThickLargeGap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Zdeňka Maškov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thinThickLargeGap" w:sz="4" w:space="0" w:color="000000"/>
                              <w:left w:val="thinThickLargeGap" w:sz="4" w:space="0" w:color="000000"/>
                              <w:bottom w:val="thinThickLargeGap" w:sz="4" w:space="0" w:color="000000"/>
                              <w:right w:val="thinThickLargeGap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el.: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nThickLargeGap" w:sz="4" w:space="0" w:color="000000"/>
                              <w:left w:val="thinThickLargeGap" w:sz="4" w:space="0" w:color="000000"/>
                              <w:bottom w:val="thinThickLargeGap" w:sz="4" w:space="0" w:color="000000"/>
                              <w:right w:val="thinThickLargeGap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+420 284 096 5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thinThickLargeGap" w:sz="4" w:space="0" w:color="000000"/>
                              <w:left w:val="thinThickLargeGap" w:sz="4" w:space="0" w:color="000000"/>
                              <w:bottom w:val="thinThickLargeGap" w:sz="4" w:space="0" w:color="000000"/>
                              <w:right w:val="thinThickLargeGap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nThickLargeGap" w:sz="4" w:space="0" w:color="000000"/>
                              <w:left w:val="thinThickLargeGap" w:sz="4" w:space="0" w:color="000000"/>
                              <w:bottom w:val="thinThickLargeGap" w:sz="4" w:space="0" w:color="000000"/>
                              <w:right w:val="thinThickLargeGap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Zdenka.maskova@penny.c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thinThickLargeGap" w:sz="4" w:space="0" w:color="000000"/>
                              <w:left w:val="thinThickLargeGap" w:sz="4" w:space="0" w:color="000000"/>
                              <w:bottom w:val="thinThickLargeGap" w:sz="4" w:space="0" w:color="000000"/>
                              <w:right w:val="thinThickLargeGap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nThickLargeGap" w:sz="4" w:space="0" w:color="000000"/>
                              <w:left w:val="thinThickLargeGap" w:sz="4" w:space="0" w:color="000000"/>
                              <w:bottom w:val="thinThickLargeGap" w:sz="4" w:space="0" w:color="000000"/>
                              <w:right w:val="thinThickLargeGap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.5.2021</w:t>
                            </w:r>
                          </w:p>
                        </w:tc>
                      </w:tr>
                      <w:tr>
                        <w:trPr>
                          <w:trHeight w:val="1560" w:hRule="atLeast"/>
                        </w:trPr>
                        <w:tc>
                          <w:tcPr>
                            <w:tcW w:w="4253" w:type="dxa"/>
                            <w:gridSpan w:val="2"/>
                            <w:tcBorders>
                              <w:top w:val="thinThickLargeGap" w:sz="4" w:space="0" w:color="000000"/>
                              <w:left w:val="thinThickLargeGap" w:sz="4" w:space="0" w:color="000000"/>
                              <w:bottom w:val="thinThickLargeGap" w:sz="4" w:space="0" w:color="000000"/>
                              <w:right w:val="thinThickLargeGap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azítko a podpis zplnomocněného zástupce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280</wp:posOffset>
                </wp:positionH>
                <wp:positionV relativeFrom="paragraph">
                  <wp:posOffset>144780</wp:posOffset>
                </wp:positionV>
                <wp:extent cx="2857500" cy="2294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9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3" w:type="dxa"/>
                              <w:jc w:val="left"/>
                              <w:tblInd w:w="-9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18"/>
                              <w:gridCol w:w="2835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4253" w:type="dxa"/>
                                  <w:gridSpan w:val="2"/>
                                  <w:tcBorders>
                                    <w:top w:val="thinThickLargeGap" w:sz="4" w:space="0" w:color="000000"/>
                                    <w:left w:val="thinThickLargeGap" w:sz="4" w:space="0" w:color="000000"/>
                                    <w:bottom w:val="thinThickLargeGap" w:sz="4" w:space="0" w:color="000000"/>
                                    <w:right w:val="thinThickLargeGap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Za stranu Dodavatele souhlasí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thinThickLargeGap" w:sz="4" w:space="0" w:color="000000"/>
                                    <w:left w:val="thinThickLargeGap" w:sz="4" w:space="0" w:color="000000"/>
                                    <w:bottom w:val="thinThickLargeGap" w:sz="4" w:space="0" w:color="000000"/>
                                    <w:right w:val="thinThickLargeGap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Jméno, příjmení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nThickLargeGap" w:sz="4" w:space="0" w:color="000000"/>
                                    <w:left w:val="thinThickLargeGap" w:sz="4" w:space="0" w:color="000000"/>
                                    <w:bottom w:val="thinThickLargeGap" w:sz="4" w:space="0" w:color="000000"/>
                                    <w:right w:val="thinThickLargeGap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thinThickLargeGap" w:sz="4" w:space="0" w:color="000000"/>
                                    <w:left w:val="thinThickLargeGap" w:sz="4" w:space="0" w:color="000000"/>
                                    <w:bottom w:val="thinThickLargeGap" w:sz="4" w:space="0" w:color="000000"/>
                                    <w:right w:val="thinThickLargeGap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el.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nThickLargeGap" w:sz="4" w:space="0" w:color="000000"/>
                                    <w:left w:val="thinThickLargeGap" w:sz="4" w:space="0" w:color="000000"/>
                                    <w:bottom w:val="thinThickLargeGap" w:sz="4" w:space="0" w:color="000000"/>
                                    <w:right w:val="thinThickLargeGap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thinThickLargeGap" w:sz="4" w:space="0" w:color="000000"/>
                                    <w:left w:val="thinThickLargeGap" w:sz="4" w:space="0" w:color="000000"/>
                                    <w:bottom w:val="thinThickLargeGap" w:sz="4" w:space="0" w:color="000000"/>
                                    <w:right w:val="thinThickLargeGap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nThickLargeGap" w:sz="4" w:space="0" w:color="000000"/>
                                    <w:left w:val="thinThickLargeGap" w:sz="4" w:space="0" w:color="000000"/>
                                    <w:bottom w:val="thinThickLargeGap" w:sz="4" w:space="0" w:color="000000"/>
                                    <w:right w:val="thinThickLargeGap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thinThickLargeGap" w:sz="4" w:space="0" w:color="000000"/>
                                    <w:left w:val="thinThickLargeGap" w:sz="4" w:space="0" w:color="000000"/>
                                    <w:bottom w:val="thinThickLargeGap" w:sz="4" w:space="0" w:color="000000"/>
                                    <w:right w:val="thinThickLargeGap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nThickLargeGap" w:sz="4" w:space="0" w:color="000000"/>
                                    <w:left w:val="thinThickLargeGap" w:sz="4" w:space="0" w:color="000000"/>
                                    <w:bottom w:val="thinThickLargeGap" w:sz="4" w:space="0" w:color="000000"/>
                                    <w:right w:val="thinThickLargeGap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7" w:hRule="atLeast"/>
                              </w:trPr>
                              <w:tc>
                                <w:tcPr>
                                  <w:tcW w:w="4253" w:type="dxa"/>
                                  <w:gridSpan w:val="2"/>
                                  <w:tcBorders>
                                    <w:top w:val="thinThickLargeGap" w:sz="4" w:space="0" w:color="000000"/>
                                    <w:left w:val="thinThickLargeGap" w:sz="4" w:space="0" w:color="000000"/>
                                    <w:bottom w:val="thinThickLargeGap" w:sz="4" w:space="0" w:color="000000"/>
                                    <w:right w:val="thinThickLargeGap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azítko a podpis zplnomocněného zástupce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0.7pt;mso-wrap-distance-left:9.05pt;mso-wrap-distance-right:9.05pt;mso-wrap-distance-top:0pt;mso-wrap-distance-bottom:0pt;margin-top:11.4pt;mso-position-vertical-relative:text;margin-left:16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253" w:type="dxa"/>
                        <w:jc w:val="left"/>
                        <w:tblInd w:w="-9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18"/>
                        <w:gridCol w:w="2835"/>
                      </w:tblGrid>
                      <w:tr>
                        <w:trPr>
                          <w:trHeight w:val="425" w:hRule="atLeast"/>
                        </w:trPr>
                        <w:tc>
                          <w:tcPr>
                            <w:tcW w:w="4253" w:type="dxa"/>
                            <w:gridSpan w:val="2"/>
                            <w:tcBorders>
                              <w:top w:val="thinThickLargeGap" w:sz="4" w:space="0" w:color="000000"/>
                              <w:left w:val="thinThickLargeGap" w:sz="4" w:space="0" w:color="000000"/>
                              <w:bottom w:val="thinThickLargeGap" w:sz="4" w:space="0" w:color="000000"/>
                              <w:right w:val="thinThickLargeGap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Za stranu Dodavatele souhlasí: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418" w:type="dxa"/>
                            <w:tcBorders>
                              <w:top w:val="thinThickLargeGap" w:sz="4" w:space="0" w:color="000000"/>
                              <w:left w:val="thinThickLargeGap" w:sz="4" w:space="0" w:color="000000"/>
                              <w:bottom w:val="thinThickLargeGap" w:sz="4" w:space="0" w:color="000000"/>
                              <w:right w:val="thinThickLargeGap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Jméno, příjmení: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nThickLargeGap" w:sz="4" w:space="0" w:color="000000"/>
                              <w:left w:val="thinThickLargeGap" w:sz="4" w:space="0" w:color="000000"/>
                              <w:bottom w:val="thinThickLargeGap" w:sz="4" w:space="0" w:color="000000"/>
                              <w:right w:val="thinThickLargeGap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thinThickLargeGap" w:sz="4" w:space="0" w:color="000000"/>
                              <w:left w:val="thinThickLargeGap" w:sz="4" w:space="0" w:color="000000"/>
                              <w:bottom w:val="thinThickLargeGap" w:sz="4" w:space="0" w:color="000000"/>
                              <w:right w:val="thinThickLargeGap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nThickLargeGap" w:sz="4" w:space="0" w:color="000000"/>
                              <w:left w:val="thinThickLargeGap" w:sz="4" w:space="0" w:color="000000"/>
                              <w:bottom w:val="thinThickLargeGap" w:sz="4" w:space="0" w:color="000000"/>
                              <w:right w:val="thinThickLargeGap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thinThickLargeGap" w:sz="4" w:space="0" w:color="000000"/>
                              <w:left w:val="thinThickLargeGap" w:sz="4" w:space="0" w:color="000000"/>
                              <w:bottom w:val="thinThickLargeGap" w:sz="4" w:space="0" w:color="000000"/>
                              <w:right w:val="thinThickLargeGap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nThickLargeGap" w:sz="4" w:space="0" w:color="000000"/>
                              <w:left w:val="thinThickLargeGap" w:sz="4" w:space="0" w:color="000000"/>
                              <w:bottom w:val="thinThickLargeGap" w:sz="4" w:space="0" w:color="000000"/>
                              <w:right w:val="thinThickLargeGap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thinThickLargeGap" w:sz="4" w:space="0" w:color="000000"/>
                              <w:left w:val="thinThickLargeGap" w:sz="4" w:space="0" w:color="000000"/>
                              <w:bottom w:val="thinThickLargeGap" w:sz="4" w:space="0" w:color="000000"/>
                              <w:right w:val="thinThickLargeGap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nThickLargeGap" w:sz="4" w:space="0" w:color="000000"/>
                              <w:left w:val="thinThickLargeGap" w:sz="4" w:space="0" w:color="000000"/>
                              <w:bottom w:val="thinThickLargeGap" w:sz="4" w:space="0" w:color="000000"/>
                              <w:right w:val="thinThickLargeGap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7" w:hRule="atLeast"/>
                        </w:trPr>
                        <w:tc>
                          <w:tcPr>
                            <w:tcW w:w="4253" w:type="dxa"/>
                            <w:gridSpan w:val="2"/>
                            <w:tcBorders>
                              <w:top w:val="thinThickLargeGap" w:sz="4" w:space="0" w:color="000000"/>
                              <w:left w:val="thinThickLargeGap" w:sz="4" w:space="0" w:color="000000"/>
                              <w:bottom w:val="thinThickLargeGap" w:sz="4" w:space="0" w:color="000000"/>
                              <w:right w:val="thinThickLargeGap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azítko a podpis zplnomocněného zástupce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2"/>
        <w:spacing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position w:val="0"/>
          <w:sz w:val="16"/>
          <w:sz w:val="16"/>
          <w:vertAlign w:val="baseline"/>
          <w:lang w:val="cs-CZ"/>
        </w:rPr>
      </w:pPr>
      <w:r>
        <w:rPr>
          <w:rFonts w:cs="Arial" w:ascii="Arial" w:hAnsi="Arial"/>
          <w:position w:val="0"/>
          <w:sz w:val="16"/>
          <w:sz w:val="16"/>
          <w:vertAlign w:val="baseline"/>
          <w:lang w:val="cs-CZ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7860" cy="657860"/>
          <wp:effectExtent l="0" t="0" r="0" b="0"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ktorPetr">
    <w:name w:val="Viktor Petráš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32"/>
    </w:rPr>
  </w:style>
  <w:style w:type="paragraph" w:styleId="TextBody">
    <w:name w:val="Body Text"/>
    <w:basedOn w:val="Normal"/>
    <w:pPr/>
    <w:rPr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VHead1">
    <w:name w:val="Nadpis 1.V_Head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b/>
      <w:kern w:val="2"/>
      <w:sz w:val="28"/>
    </w:rPr>
  </w:style>
  <w:style w:type="paragraph" w:styleId="Nadpis2VHead2">
    <w:name w:val="Nadpis 2.V_Head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b/>
      <w:sz w:val="24"/>
    </w:rPr>
  </w:style>
  <w:style w:type="paragraph" w:styleId="Nadpis3VHead3">
    <w:name w:val="Nadpis 3.V_Head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b/>
      <w:sz w:val="22"/>
    </w:rPr>
  </w:style>
  <w:style w:type="paragraph" w:styleId="Nadpis4VHead4">
    <w:name w:val="Nadpis 4.V_Head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sz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1:34:00Z</dcterms:created>
  <dc:creator>dblanarova</dc:creator>
  <dc:description/>
  <cp:keywords/>
  <dc:language>en-US</dc:language>
  <cp:lastModifiedBy>Mašková Zdeňka</cp:lastModifiedBy>
  <dcterms:modified xsi:type="dcterms:W3CDTF">2021-05-06T06:46:00Z</dcterms:modified>
  <cp:revision>45</cp:revision>
  <dc:subject/>
  <dc:title>Příloha číslo 1</dc:title>
</cp:coreProperties>
</file>