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AST AREA ADULT LEAGU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SHEET</w:t>
      </w:r>
    </w:p>
    <w:p>
      <w:pPr>
        <w:pStyle w:val="Subtitle"/>
        <w:spacing w:before="12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lease complete in BLOCK CAPITALS and have both team sheets signed by both Captains or Managers. </w:t>
      </w:r>
    </w:p>
    <w:p>
      <w:pPr>
        <w:pStyle w:val="Subtitle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Squad is 16 players maximum.  Umpires only need to sign the home team sheet. </w:t>
      </w:r>
    </w:p>
    <w:p>
      <w:pPr>
        <w:pStyle w:val="Subtitle"/>
        <w:jc w:val="lef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288" w:hRule="atLeast"/>
        </w:trPr>
        <w:tc>
          <w:tcPr>
            <w:tcW w:w="10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Team: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lease circle</w:t>
            </w:r>
            <w:r>
              <w:rPr>
                <w:rFonts w:cs="Arial" w:ascii="Arial" w:hAnsi="Arial"/>
                <w:sz w:val="20"/>
                <w:szCs w:val="20"/>
              </w:rPr>
              <w:t xml:space="preserve"> Home / Away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s:</w:t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ch Date: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:  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788"/>
        <w:gridCol w:w="1260"/>
      </w:tblGrid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 No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line up (X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ind w:right="5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corer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mes in full)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ind w:right="547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COMPLETED BY YOUR TEAM:  </w:t>
      </w:r>
      <w:r>
        <w:rPr>
          <w:rFonts w:cs="Arial" w:ascii="Arial" w:hAnsi="Arial"/>
          <w:b w:val="false"/>
          <w:bCs w:val="false"/>
          <w:sz w:val="20"/>
          <w:szCs w:val="20"/>
        </w:rPr>
        <w:t>I certify that the above players are bona fide club members and entitled to play in this league game in accordance with the Standard Adult League Regulations 2022-2023</w:t>
      </w:r>
    </w:p>
    <w:p>
      <w:pPr>
        <w:pStyle w:val="Subtitle"/>
        <w:ind w:righ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gned: ……………………………….   (Captain/Manager)         Also print name: …………………………………</w:t>
      </w:r>
    </w:p>
    <w:p>
      <w:pPr>
        <w:pStyle w:val="Subtitle"/>
        <w:ind w:righ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right="547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TO BE COMPLETED BY YOUR OPPOSITION:  </w:t>
      </w:r>
      <w:r>
        <w:rPr>
          <w:rFonts w:cs="Arial" w:ascii="Arial" w:hAnsi="Arial"/>
          <w:b w:val="false"/>
          <w:bCs w:val="false"/>
          <w:sz w:val="20"/>
          <w:szCs w:val="20"/>
        </w:rPr>
        <w:t>To the best of my judgement the above-named team gave us a fair game in accordance with the Standard Adult League Regulations 2022-2023.  (Use back of team sheet for queries or concerns).</w:t>
      </w:r>
    </w:p>
    <w:p>
      <w:pPr>
        <w:pStyle w:val="Subtitle"/>
        <w:ind w:righ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gned: ……………………………….   (Captain/Manager)        Also print name: …………………………………</w:t>
      </w:r>
    </w:p>
    <w:p>
      <w:pPr>
        <w:pStyle w:val="Subtitle"/>
        <w:ind w:righ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right="547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O BE COMPLETED ON THE HOME TEAMSHEET BY  THE UMPIRES: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4140"/>
      </w:tblGrid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ore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H: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ind w:right="5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alf Ti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ind w:right="5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ull-Time: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5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 Cards</w:t>
            </w:r>
          </w:p>
          <w:p>
            <w:pPr>
              <w:pStyle w:val="Subtitle"/>
              <w:ind w:right="5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name, club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5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5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Cards</w:t>
            </w:r>
          </w:p>
          <w:p>
            <w:pPr>
              <w:pStyle w:val="Subtitle"/>
              <w:ind w:right="5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name, club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5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5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Subtitle"/>
              <w:spacing w:before="120" w:after="0"/>
              <w:ind w:right="5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ome Umpire:  ………………..…..…   Name: …….………..……….     Level: ……  EH Reg No: ……………</w:t>
            </w:r>
          </w:p>
          <w:p>
            <w:pPr>
              <w:pStyle w:val="Subtitle"/>
              <w:spacing w:before="120" w:after="0"/>
              <w:ind w:right="5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spacing w:before="120" w:after="0"/>
              <w:ind w:right="54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way Umpire:  ……………..……….    Name: …….………..……….     Level: ……   EH Reg No: ……………</w:t>
            </w:r>
          </w:p>
          <w:p>
            <w:pPr>
              <w:pStyle w:val="Subtitle"/>
              <w:spacing w:before="0" w:after="120"/>
              <w:ind w:right="5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Subtitle"/>
        <w:spacing w:before="120" w:after="120"/>
        <w:ind w:right="547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ind w:right="5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LEASE REMEMBER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HOME TEAM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MUST INPUT RESULT TO GMS BY THE DEADLINE UNLESS ADVISED DIFFERENTLY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ind w:right="540" w:hanging="0"/>
        <w:rPr/>
      </w:pPr>
      <w:r>
        <w:rPr>
          <w:rFonts w:cs="Arial" w:ascii="Arial" w:hAnsi="Arial"/>
          <w:color w:val="000000"/>
          <w:sz w:val="16"/>
          <w:szCs w:val="16"/>
        </w:rPr>
        <w:t>BOTH TEAMSHEETS MUST BE SENT ELECTRONICALLY BY THE HOME TEAM TO THE DIVISION’S LEAGUE MANAGER TO ARRIVE BY Monday 9pm.</w:t>
      </w:r>
    </w:p>
    <w:sectPr>
      <w:type w:val="nextPage"/>
      <w:pgSz w:w="11906" w:h="16838"/>
      <w:pgMar w:left="851" w:right="57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4:00Z</dcterms:created>
  <dc:creator>trevor</dc:creator>
  <dc:description/>
  <cp:keywords/>
  <dc:language>en-US</dc:language>
  <cp:lastModifiedBy>Phil Churchman</cp:lastModifiedBy>
  <dcterms:modified xsi:type="dcterms:W3CDTF">2022-09-29T12:44:00Z</dcterms:modified>
  <cp:revision>2</cp:revision>
  <dc:subject/>
  <dc:title>EAST MEN’S AND WOMEN’S LEAGUES</dc:title>
</cp:coreProperties>
</file>